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3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3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участка кровли в осях А-Г/1-2, здания «Цех серого чугу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271 от 09.04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" ShapeID="ole_rId2" DrawAspect="Icon" ObjectID="_64399259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июн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 – начальник отдела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8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участка кровли в осях А-Г/1-2, здания «Цех серого чугуна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271 от 09.04.2021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" ShapeID="ole_rId5" DrawAspect="Icon" ObjectID="_1439912939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июн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 – начальник отдела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6-04T13:32:00Z</dcterms:modified>
  <cp:revision>8</cp:revision>
  <dc:subject/>
  <dc:title>Тендерная заявка  №1</dc:title>
</cp:coreProperties>
</file>